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通信工程主要研究通信技术、通信系统和通信网等方面的基础理论、组成原理和设计方法等，从而进行现代通信系统和网络的设计、开发、调测和应用等。例如：移动通信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2G/3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4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的开发，电话网、电报网等通信网的系统设计，无线局域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WiF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）的开发与维护等。 关键词：手机 网络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4G WiFi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开设课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C/C+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程序设计》、《模拟电路基础》、《电磁场与电磁波技术》、《通信原理》、《交换技术》、《单片机原理及其应用》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TCP/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网络原理与应用》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TCP/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IPv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技术》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JAV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网络编程技术》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DS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技术》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E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技术应用》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CPLD/FPG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应用开发技术》、《电磁兼容技术》、《数字信号处理基础》、《计算机网络组网技术》 部分高校按以下专业方向培养：海洋通信、移动互联网、通信网络管理、无线移动通信、移动通信技术、电信网规划与设计、通信系统运行管理、通信与广电建造师、通信设备安装与维护、无线多媒体广播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未来就业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通信类企业：移动通信、数据通信、通信技术、 技术开发、通信系统和网络的开发和调测、设备维护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I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类企业：软件工程、硬件工程、产品经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7:54Z</dcterms:created>
  <dc:creator>86130</dc:creator>
  <dc:description/>
  <dc:language>en-US</dc:language>
  <cp:lastModifiedBy>希望的光芒</cp:lastModifiedBy>
  <dcterms:modified xsi:type="dcterms:W3CDTF">2024-08-20T0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ED1CA7524FB5B570C32DCCFABE3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